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 января 2015 год</w:t>
      </w:r>
      <w:r>
        <w:rPr/>
        <w:tab/>
        <w:tab/>
        <w:tab/>
        <w:tab/>
        <w:t xml:space="preserve">   </w:t>
        <w:tab/>
        <w:t xml:space="preserve">                                                   №  </w:t>
        <w:softHyphen/>
        <w:softHyphen/>
        <w:softHyphen/>
        <w:softHyphen/>
        <w:softHyphen/>
        <w:softHyphen/>
      </w:r>
      <w:r>
        <w:rPr>
          <w:u w:val="single"/>
        </w:rPr>
        <w:t>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кращении реализации  муниципально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хозяйства МО Сертолово в 2013-2015 годах»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Ф от 25.12.2012 г. № 271-ФЗ «</w:t>
      </w:r>
      <w:r>
        <w:rPr>
          <w:color w:val="000000"/>
          <w:sz w:val="28"/>
          <w:szCs w:val="28"/>
          <w:shd w:fill="FFFFFF" w:val="clear"/>
        </w:rPr>
        <w:t>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Федеральным законом РФ от 06.10.2003г. №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в соответствии с пунктом 5.7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г. № 425 в связи с пересмотром параметров бюджета МО Сертолово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кратить реализацию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хозяйства МО Сертолово в 2013-2015 годах».                           </w:t>
      </w:r>
    </w:p>
    <w:p>
      <w:pPr>
        <w:pStyle w:val="WWHeading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Признать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 силу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ановление администрации МО Сертолово от 03.03.2014 года № 86 «Об утверждении </w:t>
      </w:r>
      <w:r>
        <w:rPr>
          <w:sz w:val="28"/>
          <w:szCs w:val="28"/>
        </w:rPr>
        <w:t xml:space="preserve">Порядка предоставления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ановление администрации МО Сертолово </w:t>
      </w:r>
      <w:r>
        <w:rPr>
          <w:sz w:val="28"/>
          <w:szCs w:val="28"/>
        </w:rPr>
        <w:t>от 09.11.2012 года  № 40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долгосрочной целев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О Сертолово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20.03.2013 года № 97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 07.06.2013 года № 212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13 года № 318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11.09.2013 года № 352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22.10.2013 года № 422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МО Серто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12.2013 года № 588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24.02.2014 года № 70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22.05.2014 года № 228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>от 11.08.2014 года № 360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;</w:t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О Сертолов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1.11.2014 года № 438 «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подлежит опубликованию в газете «Петербуржский рубеж» и размещению на официальном сайте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Настоящее постановление вступает в силу с  момента опубликования и распространяет свое действие на отношения, возникшие с 01.01.2015 года. 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</w:t>
        <w:tab/>
        <w:tab/>
        <w:t xml:space="preserve">         </w:t>
        <w:tab/>
        <w:t xml:space="preserve">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8:00Z</dcterms:created>
  <dc:creator>1</dc:creator>
  <dc:description/>
  <cp:keywords/>
  <dc:language>en-US</dc:language>
  <cp:lastModifiedBy>1</cp:lastModifiedBy>
  <cp:lastPrinted>2015-01-22T12:44:00Z</cp:lastPrinted>
  <dcterms:modified xsi:type="dcterms:W3CDTF">2015-01-27T14:49:00Z</dcterms:modified>
  <cp:revision>7</cp:revision>
  <dc:subject/>
  <dc:title> </dc:title>
</cp:coreProperties>
</file>